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………………</w:t>
      </w:r>
      <w:r>
        <w:rPr/>
        <w:t>., dnia …………….20……r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OŚWIADCZENIE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/>
        <w:t>Ja niżej podpisany, oświadczam w imieniu właściciela</w:t>
      </w:r>
    </w:p>
    <w:p>
      <w:pPr>
        <w:pStyle w:val="Normal"/>
        <w:spacing w:before="120" w:after="120"/>
        <w:rPr/>
      </w:pPr>
      <w:r>
        <w:rPr/>
        <w:t>NAZWA PODMIOTU</w:t>
        <w:tab/>
        <w:t xml:space="preserve"> :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REGON</w:t>
        <w:tab/>
        <w:tab/>
        <w:t xml:space="preserve"> :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NIP</w:t>
        <w:tab/>
        <w:tab/>
        <w:tab/>
        <w:t xml:space="preserve"> :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SIEDZIBA</w:t>
        <w:tab/>
        <w:tab/>
        <w:t xml:space="preserve"> :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erenu położonego w Lęborku przy ul. ………………………………………………....., stanowiącego działkę / działki o numerach ……………………………………… obręb: ….. oznaczonych w księdze (księgach) wieczystej (wieczystych) KW ……..…………………......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rPr>
          <w:b/>
          <w:b/>
        </w:rPr>
      </w:pPr>
      <w:r>
        <w:rPr>
          <w:b/>
        </w:rPr>
        <w:t xml:space="preserve">że jestem osobą upoważnioną do złożenia oświadczenia o prawie do dysponowania nieruchomością na cele określone w Uchwale Nr </w:t>
      </w:r>
      <w:r>
        <w:rPr>
          <w:b/>
          <w:caps/>
        </w:rPr>
        <w:t xml:space="preserve">XVIII-246/2016 </w:t>
      </w:r>
      <w:r>
        <w:rPr/>
        <w:t>Rady Miejskiej w Lęborku z dnia 09.06.2016 r. w sprawie przyjęcia zasad i trybu przeprowadzenia konsultacji społecznych z mieszkańcami Gminy Miasto Lębork dotyczących Budżetu Obywatelskiego.</w:t>
      </w:r>
    </w:p>
    <w:p>
      <w:pPr>
        <w:pStyle w:val="Normal"/>
        <w:keepLines/>
        <w:spacing w:before="120" w:after="120"/>
        <w:rPr/>
      </w:pPr>
      <w:r>
        <w:rPr/>
        <w:t>Jednocześnie oświadczam, że w imieniu właściciela terenu wyrażam zgodę i udzielam Gminie Miejskiej Lębork prawa do korzystania z terenu opisanego wyżej a określonego zgodnie z załącznikiem do niniejszego oświadczenia w postaci mapy zasadniczej z zaznaczonymi granicami do korzystania. Jednocześnie oświadczam, iż w imieniu właściciela terenu, zobowiązuję się do umożliwienia korzystania z niego przez mieszkańców Lęborka w terminie:</w:t>
      </w:r>
    </w:p>
    <w:p>
      <w:pPr>
        <w:pStyle w:val="Akapitzlist"/>
        <w:keepLines/>
        <w:numPr>
          <w:ilvl w:val="0"/>
          <w:numId w:val="1"/>
        </w:numPr>
        <w:spacing w:before="120" w:after="120"/>
        <w:contextualSpacing/>
        <w:rPr/>
      </w:pPr>
      <w:r>
        <w:rPr/>
        <w:t>w przypadku projektów nie inwestycyjnych (festyny, wydarzenia kulturalne, edukacyjne, sportowe itp.) – do zakończenia realizacji projektu</w:t>
      </w:r>
    </w:p>
    <w:p>
      <w:pPr>
        <w:pStyle w:val="Akapitzlist"/>
        <w:keepLines/>
        <w:numPr>
          <w:ilvl w:val="0"/>
          <w:numId w:val="1"/>
        </w:numPr>
        <w:spacing w:before="120" w:after="120"/>
        <w:contextualSpacing/>
        <w:rPr/>
      </w:pPr>
      <w:r>
        <w:rPr/>
        <w:t>w przypadku projektów inwestycyjnych (budowa, instalacja, mała architektura itp.) – termin nie może być krótszy niż 5 lat od dnia całkowitego zrealizowania projektu.</w:t>
      </w:r>
    </w:p>
    <w:p>
      <w:pPr>
        <w:pStyle w:val="Normal"/>
        <w:spacing w:before="120" w:after="120"/>
        <w:rPr/>
      </w:pPr>
      <w:r>
        <w:rPr/>
        <w:t xml:space="preserve">Niniejsze oświadczenie będzie wykorzystane do realizacji projektu pod nazwą …………………………………………………………………………………………………... w ramach Budżetu Obywatelskiego na rok ……….. zgodnie z Uchwałą Nr </w:t>
      </w:r>
      <w:r>
        <w:rPr>
          <w:caps/>
        </w:rPr>
        <w:t>XVIII-246/2016</w:t>
      </w:r>
      <w:r>
        <w:rPr>
          <w:b/>
          <w:caps/>
        </w:rPr>
        <w:t xml:space="preserve"> </w:t>
      </w:r>
      <w:r>
        <w:rPr/>
        <w:t xml:space="preserve">Rady Miejskiej w Lęborku z dnia 09.06.2016 r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694" w:hanging="0"/>
        <w:rPr/>
      </w:pPr>
      <w:r>
        <w:rPr/>
        <w:t>……………………………………………………………………</w:t>
      </w:r>
    </w:p>
    <w:p>
      <w:pPr>
        <w:pStyle w:val="Normal"/>
        <w:spacing w:before="120" w:after="120"/>
        <w:jc w:val="right"/>
        <w:rPr/>
      </w:pPr>
      <w:r>
        <w:rPr/>
        <w:t>Zajmowane stanowisko (funkcja)  i czytelny podpis reprezenta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3:00Z</dcterms:created>
  <dc:creator>Start3</dc:creator>
  <dc:description/>
  <cp:keywords/>
  <dc:language>en-US</dc:language>
  <cp:lastModifiedBy>User</cp:lastModifiedBy>
  <dcterms:modified xsi:type="dcterms:W3CDTF">2018-02-07T12:33:00Z</dcterms:modified>
  <cp:revision>2</cp:revision>
  <dc:subject/>
  <dc:title/>
</cp:coreProperties>
</file>